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bookmarkStart w:id="0" w:name="_Hlk81901388"/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81901388"/>
      <w:r>
        <w:rPr>
          <w:rFonts w:cs="Times New Roman" w:ascii="Times New Roman" w:hAnsi="Times New Roman"/>
          <w:sz w:val="24"/>
          <w:szCs w:val="24"/>
        </w:rPr>
        <w:t>Na temelju članka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23. stavka 2. Zakona o muzejima („Narodne novine“, broj 61/18 i 98/19), članka 1. stavka 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ona o upravljanju javnim ustanovama u kulturi („ Narodne novine“, broj 96/01 i 98/19) i članka 37. Statuta Grada Šibenika (“Službeni glasnik Grada Šibenika”, broj 2/21), Gradsko vijeće Grada Šibenika, na 7. sjednici od 9. lipnja 2022. godine, dono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JEŠEN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razrješenju i imenovanju člana Upravnog vijeća Muzeja grada Šibenik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o Kronja razrješuje se članstva u Upravnom vijeću Muzeja grada Šibenika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Upravno vijeće Muzeja grada Šibenika imenuje se Dino Slavic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dat imenovanog člana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je do kraja mandata Upravnog vijeća imenovanog Rješenjem 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zrješenju i imenovanju članova Upravnog vijeća Muzeja grada Šibenika („Službeni glasnik Grada Šibenika“, broj 7/21)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o Rješenje stupa na snagu danom donošenja, a bit će objavljeno u “Službenom glasniku Grada Šibenika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07-05/22-01/03</w:t>
        <w:tab/>
        <w:tab/>
        <w:tab/>
        <w:tab/>
        <w:tab/>
        <w:tab/>
        <w:tab/>
        <w:tab/>
        <w:t xml:space="preserve">            URBROJ: 2182-1-02/1-22-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benik, 9. lipnja 202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ADSKO VIJEĆE GRADA ŠIBENIKA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REDSJEDNIK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dr.sc. Dragan Zlatović,v.r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02:00Z</dcterms:created>
  <dc:creator>Tomislav Pancirov</dc:creator>
  <dc:description/>
  <cp:keywords/>
  <dc:language>en-US</dc:language>
  <cp:lastModifiedBy>Mira Vudrag Kulić</cp:lastModifiedBy>
  <cp:lastPrinted>2022-05-26T14:29:00Z</cp:lastPrinted>
  <dcterms:modified xsi:type="dcterms:W3CDTF">2022-06-14T07:19:00Z</dcterms:modified>
  <cp:revision>19</cp:revision>
  <dc:subject/>
  <dc:title/>
</cp:coreProperties>
</file>